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howreglement</w:t>
      </w:r>
    </w:p>
    <w:p>
      <w:pPr>
        <w:pStyle w:val="Normal"/>
        <w:rPr>
          <w:sz w:val="40"/>
        </w:rPr>
      </w:pPr>
      <w:r>
        <w:rPr>
          <w:sz w:val="40"/>
        </w:rPr>
      </w:r>
    </w:p>
    <w:p>
      <w:pPr>
        <w:pStyle w:val="Heading1"/>
        <w:rPr>
          <w:u w:val="single"/>
        </w:rPr>
      </w:pPr>
      <w:r>
        <w:rPr>
          <w:u w:val="single"/>
        </w:rPr>
        <w:t>Prijzen inschrijvingen</w:t>
      </w:r>
    </w:p>
    <w:p>
      <w:pPr>
        <w:pStyle w:val="Normal"/>
        <w:ind w:right="-828" w:hanging="0"/>
        <w:rPr/>
      </w:pPr>
      <w:r>
        <w:rPr>
          <w:rFonts w:cs="Bookman Old Style" w:ascii="Bookman Old Style" w:hAnsi="Bookman Old Style"/>
          <w:sz w:val="22"/>
          <w:szCs w:val="22"/>
        </w:rPr>
        <w:tab/>
        <w:tab/>
        <w:tab/>
        <w:tab/>
        <w:tab/>
        <w:tab/>
        <w:tab/>
        <w:tab/>
      </w:r>
      <w:r>
        <w:rPr>
          <w:rFonts w:cs="Bookman Old Style" w:ascii="Bookman Old Style" w:hAnsi="Bookman Old Style"/>
          <w:sz w:val="22"/>
          <w:szCs w:val="22"/>
          <w:u w:val="single"/>
        </w:rPr>
        <w:t>Niet leden</w:t>
      </w:r>
      <w:r>
        <w:rPr>
          <w:rFonts w:cs="Bookman Old Style" w:ascii="Bookman Old Style" w:hAnsi="Bookman Old Style"/>
          <w:sz w:val="22"/>
          <w:szCs w:val="22"/>
        </w:rPr>
        <w:tab/>
        <w:tab/>
      </w:r>
      <w:r>
        <w:rPr>
          <w:rFonts w:cs="Bookman Old Style" w:ascii="Bookman Old Style" w:hAnsi="Bookman Old Style"/>
          <w:sz w:val="22"/>
          <w:szCs w:val="22"/>
          <w:u w:val="single"/>
        </w:rPr>
        <w:t>Leden</w:t>
      </w:r>
    </w:p>
    <w:p>
      <w:pPr>
        <w:pStyle w:val="Normal"/>
        <w:ind w:right="-828" w:hanging="0"/>
        <w:rPr>
          <w:rFonts w:ascii="Bookman Old Style" w:hAnsi="Bookman Old Style" w:cs="Bookman Old Style"/>
          <w:sz w:val="22"/>
          <w:szCs w:val="22"/>
          <w:u w:val="single"/>
        </w:rPr>
      </w:pPr>
      <w:r>
        <w:rPr>
          <w:rFonts w:cs="Bookman Old Style" w:ascii="Bookman Old Style" w:hAnsi="Bookman Old Style"/>
          <w:sz w:val="22"/>
          <w:szCs w:val="22"/>
          <w:u w:val="single"/>
        </w:rPr>
      </w:r>
    </w:p>
    <w:tbl>
      <w:tblPr>
        <w:tblW w:w="8819" w:type="dxa"/>
        <w:jc w:val="left"/>
        <w:tblInd w:w="-30" w:type="dxa"/>
        <w:tblLayout w:type="fixed"/>
        <w:tblCellMar>
          <w:top w:w="30" w:type="dxa"/>
          <w:left w:w="30" w:type="dxa"/>
          <w:bottom w:w="30" w:type="dxa"/>
          <w:right w:w="30" w:type="dxa"/>
        </w:tblCellMar>
      </w:tblPr>
      <w:tblGrid>
        <w:gridCol w:w="5700"/>
        <w:gridCol w:w="2127"/>
        <w:gridCol w:w="992"/>
      </w:tblGrid>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Per kat / Par chat</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3,00</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0</w:t>
            </w:r>
          </w:p>
        </w:tc>
      </w:tr>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Nest / Portee</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8,00</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00</w:t>
            </w:r>
          </w:p>
        </w:tc>
      </w:tr>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Huiskat / Chat de maison</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8,00</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00</w:t>
            </w:r>
          </w:p>
        </w:tc>
      </w:tr>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Determinatie / Determination</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00</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00</w:t>
            </w:r>
          </w:p>
        </w:tc>
      </w:tr>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Extra kooi / Cage supplêmentaire</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00</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00</w:t>
            </w:r>
          </w:p>
        </w:tc>
      </w:tr>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Eigen kooien / Cage Personelle (50 cm per kat)</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gratis</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gratis</w:t>
            </w:r>
          </w:p>
        </w:tc>
      </w:tr>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Omruiling / Echange</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00</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00</w:t>
            </w:r>
          </w:p>
        </w:tc>
      </w:tr>
      <w:tr>
        <w:trPr/>
        <w:tc>
          <w:tcPr>
            <w:tcW w:w="5700"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Catalogus (verplicht) / Catalogue (obligatoire)</w:t>
            </w:r>
          </w:p>
        </w:tc>
        <w:tc>
          <w:tcPr>
            <w:tcW w:w="2127"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00</w:t>
            </w:r>
          </w:p>
        </w:tc>
        <w:tc>
          <w:tcPr>
            <w:tcW w:w="992" w:type="dxa"/>
            <w:tcBorders/>
            <w:vAlign w:val="center"/>
          </w:tcPr>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00</w:t>
            </w:r>
          </w:p>
        </w:tc>
      </w:tr>
    </w:tbl>
    <w:p>
      <w:pPr>
        <w:pStyle w:val="Normal"/>
        <w:ind w:right="-828"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u w:val="single"/>
        </w:rPr>
      </w:pPr>
      <w:r>
        <w:rPr>
          <w:u w:val="single"/>
        </w:rPr>
        <w:t>Betaling</w:t>
      </w:r>
    </w:p>
    <w:p>
      <w:pPr>
        <w:pStyle w:val="Normal"/>
        <w:rPr>
          <w:u w:val="single"/>
        </w:rPr>
      </w:pPr>
      <w:r>
        <w:rPr>
          <w:u w:val="single"/>
        </w:rPr>
      </w:r>
    </w:p>
    <w:p>
      <w:pPr>
        <w:pStyle w:val="Normal"/>
        <w:rPr>
          <w:rFonts w:ascii="Bookman Old Style" w:hAnsi="Bookman Old Style" w:cs="Bookman Old Style"/>
          <w:sz w:val="22"/>
        </w:rPr>
      </w:pPr>
      <w:r>
        <w:rPr>
          <w:rFonts w:cs="Bookman Old Style" w:ascii="Bookman Old Style" w:hAnsi="Bookman Old Style"/>
          <w:sz w:val="22"/>
        </w:rPr>
        <w:t>Per overschrijving op rekeningnummer Fortis  001-3644142-25</w:t>
      </w:r>
    </w:p>
    <w:p>
      <w:pPr>
        <w:pStyle w:val="Normal"/>
        <w:rPr/>
      </w:pPr>
      <w:r>
        <w:rPr>
          <w:rFonts w:cs="Bookman Old Style" w:ascii="Bookman Old Style" w:hAnsi="Bookman Old Style"/>
          <w:sz w:val="22"/>
        </w:rPr>
        <w:t>Bij betalingen aan de inkom van de zaal zal 2,5 euro aangerekend worden per exposant.</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u w:val="single"/>
        </w:rPr>
      </w:pPr>
      <w:r>
        <w:rPr>
          <w:u w:val="single"/>
        </w:rPr>
        <w:t>Inschrijvingen</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inschrijving sluit wanneer het maximale aantal te plaatsen katten bereikt i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Indien U tijdig inschrijft zal zoveel mogelijk rekening gehouden worden met uw wensen voor plaatsing. </w:t>
      </w:r>
    </w:p>
    <w:p>
      <w:pPr>
        <w:pStyle w:val="Normal"/>
        <w:numPr>
          <w:ilvl w:val="0"/>
          <w:numId w:val="2"/>
        </w:numPr>
        <w:rPr/>
      </w:pPr>
      <w:r>
        <w:rPr>
          <w:rFonts w:cs="Bookman Old Style" w:ascii="Bookman Old Style" w:hAnsi="Bookman Old Style"/>
          <w:sz w:val="22"/>
        </w:rPr>
        <w:t>Alle klasseveranderingen dienen uiterlijk de maandag voor de show doorgegeven te worden aan het inschrijfbureau. Castratie en sterilisatie hebben ook een klassewijziging tot gevol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p de dag van de show kunnen geen klasse- of kleurwijzigingen meer worden verwerk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lleen wijzigingen die schriftelijk (per brief, fax of e-mail) worden doorgegeven aan het inschrijfbureau worden verwerkt.</w:t>
      </w:r>
    </w:p>
    <w:p>
      <w:pPr>
        <w:pStyle w:val="Normal"/>
        <w:numPr>
          <w:ilvl w:val="0"/>
          <w:numId w:val="2"/>
        </w:numPr>
        <w:rPr/>
      </w:pPr>
      <w:r>
        <w:rPr>
          <w:rFonts w:cs="Bookman Old Style" w:ascii="Bookman Old Style" w:hAnsi="Bookman Old Style"/>
          <w:sz w:val="22"/>
        </w:rPr>
        <w:t>Wijzigingen 14 dagen voor de show kosten 4 euro.</w:t>
      </w:r>
    </w:p>
    <w:p>
      <w:pPr>
        <w:pStyle w:val="Normal"/>
        <w:numPr>
          <w:ilvl w:val="0"/>
          <w:numId w:val="2"/>
        </w:numPr>
        <w:rPr/>
      </w:pPr>
      <w:r>
        <w:rPr>
          <w:rFonts w:cs="Bookman Old Style" w:ascii="Bookman Old Style" w:hAnsi="Bookman Old Style"/>
          <w:sz w:val="22"/>
        </w:rPr>
        <w:t>Katten ingeschreven na de maandag voor de show worden niet meer in de catalogus gepubliceerd.</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Bij terugtrekking tot 2 weken voor de show is men 5 euro administratiekosten verschuldigd, na die datum het volledige inschrijfgeld.</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Personen die ingeschreven zijn en de dag van de show niet opdagen zullen toch hun gereserveerde kooien dienen te betalen.</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u w:val="single"/>
        </w:rPr>
      </w:pPr>
      <w:r>
        <w:rPr>
          <w:u w:val="single"/>
        </w:rPr>
        <w:t>Bevestiging en betaling</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2"/>
        </w:numPr>
        <w:rPr/>
      </w:pPr>
      <w:r>
        <w:rPr/>
        <w:t>Van elke inschrijving, evenals elk verwerkte omruiling of verandering ontvangt u een bevestiging. Controleer deze goed op eventuele onjuistheden en meld deze onmiddellijk aan het inschrijfbureau.</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Inschrijvingen binnengekomen in de laatste week voor de show ontvangen geen bevestiging meer, tenzij het inschrijfbureau de mogelijkheid heeft om per fax of e-mail te bevestig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p de bevestiging staat naast uw katten, de exacte locatie van de tentoonstellingszaal, het uur van de dierenartscontrole en het te betalen bedrag vermeld.</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Bij uw bevestiging ontvangt u eveneens een plan met daarop de exacte locatie van onze show en een overschrijvingsformulier. Op dit formulier staan voor het inschrijfbureau  belangrijke gegevens, gelieve dan ook van dit formulier gebruik te mak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pPr>
      <w:r>
        <w:rPr>
          <w:rFonts w:cs="Bookman Old Style" w:ascii="Bookman Old Style" w:hAnsi="Bookman Old Style"/>
          <w:sz w:val="22"/>
        </w:rPr>
        <w:t xml:space="preserve">Het inschrijfgeld is verschuldigd vanaf het moment dat E.C.A. het inschrijfformulier heeft ontvangen, ongeacht of de inschrijver op show verschijnt. Terugtrekking van de inschrijving en restitutie van het inschrijfgeld kunnen alleen geschieden volgens de regels vermeld bij </w:t>
      </w:r>
    </w:p>
    <w:p>
      <w:pPr>
        <w:pStyle w:val="Normal"/>
        <w:ind w:left="720" w:hanging="0"/>
        <w:rPr/>
      </w:pPr>
      <w:r>
        <w:rPr>
          <w:rFonts w:cs="Bookman Old Style" w:ascii="Bookman Old Style" w:hAnsi="Bookman Old Style"/>
          <w:sz w:val="22"/>
        </w:rPr>
        <w:t>art.8 &amp; 9.</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In geval van wanbetaling is de inschrijver gehouden de kosten, verbonden aan het eventueel jegens inschrijver te treffen incassomaatregelen te voldoen.</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u w:val="single"/>
        </w:rPr>
      </w:pPr>
      <w:r>
        <w:rPr>
          <w:u w:val="single"/>
        </w:rPr>
        <w:t>Aanmelden op een show</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TextBody"/>
        <w:numPr>
          <w:ilvl w:val="0"/>
          <w:numId w:val="2"/>
        </w:numPr>
        <w:rPr/>
      </w:pPr>
      <w:r>
        <w:rPr/>
        <w:t>Bij binnenkomst ontvangt U een omslag, op deze omslag staan de nummers van uw katten en het vak waarin uw gereserveerde kooien zich bevind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In de omslag vindt U uw veterinaire keuringskaarten en een doorlopend toegangsbewijs of krijgt u een stempel aan de inga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p de veterinaire keuringskaarten staan de gegevens van uw katten, controleer deze nauwkeurig, elke onjuistheid dient voor 10.00 gemeld te worden in het secretariaat.</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Heading1"/>
        <w:rPr>
          <w:u w:val="single"/>
        </w:rPr>
      </w:pPr>
      <w:r>
        <w:rPr>
          <w:u w:val="single"/>
        </w:rPr>
        <w:t>Dierenartscontrole</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TextBody"/>
        <w:numPr>
          <w:ilvl w:val="0"/>
          <w:numId w:val="2"/>
        </w:numPr>
        <w:rPr/>
      </w:pPr>
      <w:r>
        <w:rPr/>
        <w:t>De uren van de dierenartscontrole staan vermeld op de bevestiging,  exposanten die zich niet aan deze uren houden kunnen hun katten niet meer laten keuren door de dierenarts en worden bijgevolg niet in de tentoonstellingsruimte toegelat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Zichtbaar zwangere poezen worden niet toegelat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Van elke kat moet een bewijs van inenting tegen kattenziekte worden voorgelegd dat min 10 dagen oud is en max. 1 jaar oud voor een dood vaccin en 2 jaar oud voor een levend vacci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Katten uit het buitenland en ouder dan 3 maand dienen eveneens een geldig bewijs van rabiës voor te leggen en gechipt zij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oor de dierenarts afgekeurde katten worden niet in de zaal toegelat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beslissing van de dierenarts is ten allen tijde bindend.</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veterinaire keuringskaarten dienen ter goedkeuring te worden afgestempeld door de dierenarts en zichtbaar op de kooien geplaatst te word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dierenarts kan echter ook tijdens de show katten, die volgens hem/haar een risico zijn voor andere katten alsnog uit de showruimte verwijderen.</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sz w:val="22"/>
          <w:u w:val="single"/>
        </w:rPr>
      </w:pPr>
      <w:r>
        <w:rPr>
          <w:u w:val="single"/>
        </w:rPr>
        <w:t>Kooien</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2"/>
        </w:numPr>
        <w:rPr/>
      </w:pPr>
      <w:r>
        <w:rPr>
          <w:rFonts w:cs="Bookman Old Style" w:ascii="Bookman Old Style" w:hAnsi="Bookman Old Style"/>
          <w:sz w:val="22"/>
        </w:rPr>
        <w:t>Alle kooien zijn 50x50x50 of 60x50x50 naargelang het aantal inschrijving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ussenschotten van de kooien mogen niet verwijderd word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Bij problemen dient u zich te wenden tot de zaalverantwoordelijke.</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Het gebruik van gordijntjes is verplich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Verder heeft u nodig een kattenbak, drink- en eetbakje en vloerbedekk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Soms is kattenzand aanwezig gesponserd door onze standhouders. Dit is echter geen verplichting dus kunnen wij niet garant staan dat er ook effectief kattenzand beschikbaar is voor de exposant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Het voeren van eendagskuikens of ander aanstootgevend voer is verbod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xposanten die zonder toestemming van de zaalverantwoordelijke en het secretariaat andere dan hun aangewezen kooi in gebruik nemen, kunnen gediskwalificeerd worden.</w:t>
      </w:r>
    </w:p>
    <w:p>
      <w:pPr>
        <w:pStyle w:val="Normal"/>
        <w:numPr>
          <w:ilvl w:val="0"/>
          <w:numId w:val="2"/>
        </w:numPr>
        <w:rPr/>
      </w:pPr>
      <w:r>
        <w:rPr>
          <w:rFonts w:cs="Bookman Old Style" w:ascii="Bookman Old Style" w:hAnsi="Bookman Old Style"/>
          <w:sz w:val="22"/>
        </w:rPr>
        <w:t>Per kat wordt 1 kooi voorzien voor nesten 2 kooien (een dubbele) De exposant kan tegen betaling van 15 euro een extra kooi krijgen.</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u w:val="single"/>
        </w:rPr>
      </w:pPr>
      <w:r>
        <w:rPr>
          <w:u w:val="single"/>
        </w:rPr>
        <w:t>Openingsuren</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2"/>
        </w:numPr>
        <w:rPr/>
      </w:pPr>
      <w:r>
        <w:rPr/>
        <w:t>De tentoonstelling is toegankelijk voor het publiek van 10h.00 tot 18h.00. Gedurende deze openingsuren dienen de katten in kooien aanwezig te zijn.</w:t>
      </w:r>
    </w:p>
    <w:p>
      <w:pPr>
        <w:pStyle w:val="TextBody"/>
        <w:rPr/>
      </w:pPr>
      <w:r>
        <w:rPr/>
      </w:r>
    </w:p>
    <w:p>
      <w:pPr>
        <w:pStyle w:val="Heading1"/>
        <w:rPr>
          <w:u w:val="single"/>
        </w:rPr>
      </w:pPr>
      <w:r>
        <w:rPr>
          <w:u w:val="single"/>
        </w:rPr>
        <w:t>Keuring</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i/>
          <w:i/>
        </w:rPr>
      </w:pPr>
      <w:r>
        <w:rPr>
          <w:i/>
        </w:rPr>
        <w:t>Exposanten</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numPr>
          <w:ilvl w:val="0"/>
          <w:numId w:val="2"/>
        </w:numPr>
        <w:rPr/>
      </w:pPr>
      <w:r>
        <w:rPr>
          <w:rFonts w:cs="Bookman Old Style" w:ascii="Bookman Old Style" w:hAnsi="Bookman Old Style"/>
          <w:sz w:val="22"/>
        </w:rPr>
        <w:t>De steward komt u waarschuwen wanneer u zich met uw kat naar de keurruimte kan/moet begeven. Doe dit dan ook zo snel mogelijk want als dit te lang duurt dan kan de keurmeester de beslissing nemen om uw kat voor verdere competitie uit te sluit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U wordt aangeraden om bij uw kooi te blijven tot uw kat gekeurd is zie ook artikel 37.</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xposanten mogen niet met de keurmeesters over hun katten spreken tot de gehele keuring heeft plaatsgevond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Het oordeel van de keurmeester is ten allen tijde bindend.</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vermatig gepoeierde of kunstmatig gekleurde katten kunnen gediskwalificeerd word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i/>
          <w:i/>
        </w:rPr>
      </w:pPr>
      <w:r>
        <w:rPr>
          <w:i/>
        </w:rPr>
        <w:t>Keurmeester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numPr>
          <w:ilvl w:val="0"/>
          <w:numId w:val="2"/>
        </w:numPr>
        <w:rPr/>
      </w:pPr>
      <w:r>
        <w:rPr>
          <w:rFonts w:cs="Bookman Old Style" w:ascii="Bookman Old Style" w:hAnsi="Bookman Old Style"/>
          <w:sz w:val="22"/>
        </w:rPr>
        <w:t>De keurmeesters dienen op een eerlijke en correcte manier de katten te keuren.</w:t>
      </w:r>
    </w:p>
    <w:p>
      <w:pPr>
        <w:pStyle w:val="Normal"/>
        <w:numPr>
          <w:ilvl w:val="0"/>
          <w:numId w:val="2"/>
        </w:numPr>
        <w:rPr/>
      </w:pPr>
      <w:r>
        <w:rPr>
          <w:rFonts w:cs="Bookman Old Style" w:ascii="Bookman Old Style" w:hAnsi="Bookman Old Style"/>
          <w:sz w:val="22"/>
        </w:rPr>
        <w:t>Keurmeesters mogen niet met exposanten over hun katten spreken tot de keuring heeft plaatsgevonden.</w:t>
      </w:r>
    </w:p>
    <w:p>
      <w:pPr>
        <w:pStyle w:val="Normal"/>
        <w:numPr>
          <w:ilvl w:val="0"/>
          <w:numId w:val="2"/>
        </w:numPr>
        <w:rPr/>
      </w:pPr>
      <w:r>
        <w:rPr>
          <w:rFonts w:cs="Bookman Old Style" w:ascii="Bookman Old Style" w:hAnsi="Bookman Old Style"/>
          <w:sz w:val="22"/>
        </w:rPr>
        <w:t>Het oordeel van de keurmeester is ten allen tijde binden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i/>
          <w:i/>
        </w:rPr>
      </w:pPr>
      <w:r>
        <w:rPr>
          <w:i/>
        </w:rPr>
        <w:t>Hoofdsteward</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hoofdsteward dient alle problemen die zich in de keurruimte voordoen te melden aan het secretariaa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hoofdsteward dient de ingevulde keurraporten onmiddellijk aan het secretariaat af te gev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hoofdsteward leidt het verloop van de BIS, BOB en Best Generale op de manier welke op voorhand met het bestuur besproken we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i/>
          <w:i/>
        </w:rPr>
      </w:pPr>
      <w:r>
        <w:rPr>
          <w:i/>
        </w:rPr>
        <w:t>Steward</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steward gaat de exposanten verwittigen wanneer en met welke kat deze zich naar de keurruimte dienen te begeven.</w:t>
      </w:r>
    </w:p>
    <w:p>
      <w:pPr>
        <w:pStyle w:val="Normal"/>
        <w:numPr>
          <w:ilvl w:val="0"/>
          <w:numId w:val="2"/>
        </w:numPr>
        <w:rPr/>
      </w:pPr>
      <w:r>
        <w:rPr>
          <w:rFonts w:cs="Bookman Old Style" w:ascii="Bookman Old Style" w:hAnsi="Bookman Old Style"/>
          <w:sz w:val="22"/>
        </w:rPr>
        <w:t>Stewards zien erop toe dat de keurtafel na elke kat grondig ontsmet wordt met het product die bij aanvang van de keuring op de keurtafels staa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Stewards mogen geen enkele inlichting geven over de keuringen, vraag hen er dan ook niet naa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Stewards mogen de keurmeesters op geen enkele manier beïnvloeden, Indien dit toch gebeurd kan de hoofdsteward ingrijpen en zo de steward van zijn taak ontheff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u w:val="single"/>
        </w:rPr>
      </w:pPr>
      <w:r>
        <w:rPr>
          <w:u w:val="single"/>
        </w:rPr>
        <w:t>Aansprakelijkheid</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TextBody"/>
        <w:rPr/>
      </w:pPr>
      <w:r>
        <w:rPr/>
        <w:t>E.C.A. en haar medewerkers zijn niet aansprakelijk voor:</w:t>
      </w:r>
    </w:p>
    <w:p>
      <w:pPr>
        <w:pStyle w:val="TextBody"/>
        <w:numPr>
          <w:ilvl w:val="0"/>
          <w:numId w:val="2"/>
        </w:numPr>
        <w:rPr/>
      </w:pPr>
      <w:r>
        <w:rPr>
          <w:rFonts w:eastAsia="Bookman Old Style"/>
        </w:rPr>
        <w:t xml:space="preserve"> </w:t>
      </w:r>
      <w:r>
        <w:rPr/>
        <w:t>schade aan personen, dieren of persoonlijke eigendommen van de exposanten, hun begeleiders of bezoekers tijdens de show ontstaan of aangebrach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het zoekraken van dieren, materialen of persoonlijke bezittingen van exposanten en/of hun begeleider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ziekte en verwondingen die katten op show zouden hebben opgelopen en daaruit voortvloeiende kosten.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ziekte en verwondingen die exposanten, hun begeleiders of bezoekers op show zouden hebben opgelopen en daaruit voortvloeiende kost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lke exposant is aansprakelijk voor de schade welke door hemzelf, zijn begeleiders of zijn katten wordt veroorzaakt.</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Heading1"/>
        <w:rPr>
          <w:u w:val="single"/>
        </w:rPr>
      </w:pPr>
      <w:r>
        <w:rPr>
          <w:u w:val="single"/>
        </w:rPr>
        <w:t>Algemeen</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Indien een exposant, begeleider of bezoeker zich niet houdt aan de aanwijzingen van een dierenarts, showmedewerker, bestuurslid, dan wel zich op andere wijze misdraagt, kan het bestuur besluiten tot onmiddellijke verwijdering van de betrokkene uit de tentoonstellingsruimte.</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showorganisatie kan inschrijvingen weigeren zonder opgave van red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nkel dieren die meedoen aan de tentoonstelling worden toegelaten in de tentoonstellingsruimte.</w:t>
      </w:r>
    </w:p>
    <w:p>
      <w:pPr>
        <w:pStyle w:val="Normal"/>
        <w:numPr>
          <w:ilvl w:val="0"/>
          <w:numId w:val="2"/>
        </w:numPr>
        <w:rPr/>
      </w:pPr>
      <w:r>
        <w:rPr>
          <w:rFonts w:cs="Bookman Old Style" w:ascii="Bookman Old Style" w:hAnsi="Bookman Old Style"/>
          <w:sz w:val="22"/>
        </w:rPr>
        <w:t>Dit showreglement ligt ter inzage van bezoekers en exposanten in het secretariaat.  Elke bezoeker die een ticket ontvangt wordt verondersteld dit reglement te kennen en zich eraan te onderwerp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lke exposant wordt verondersteld bij inschrijving voor een tentoonstelling van E.C.A. dit reglement te kennen en dient zich eraan te onderwerp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Voor elke tentoonstelling worden contracten opgesteld met de nodige personen (zaaluitbater, keurmeesters, standhouders enz…) Deze moeten door de betrokken personen en iemand van het bestuur ondertekend worden en dient in geval van twijfel als bewij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 E.C.A. zal per jaar 2 max. 3 internationale tentoonstellingen inrichten in België op datums te bepalen door het bestuur en de raad van behe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Het bestuur kan ten allen tijde het showreglement aanpassen en/of uitbreiden bij meerderheid van stemme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In gevallen waarin dit reglement niet voorziet, beslist het verenigings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BookmanITC Lt BT;Bookman Old Style" w:hAnsi="BookmanITC Lt BT;Bookman Old Style" w:cs="BookmanITC Lt BT;Bookman Old Style"/>
      <w:i/>
      <w:iC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Bookman Old Style" w:hAnsi="Bookman Old Style" w:cs="Bookman Old Style"/>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0:00Z</dcterms:created>
  <dc:creator>annick</dc:creator>
  <dc:description/>
  <cp:keywords/>
  <dc:language>en-US</dc:language>
  <cp:lastModifiedBy>Martine Coppens</cp:lastModifiedBy>
  <cp:lastPrinted>2001-12-01T21:53:00Z</cp:lastPrinted>
  <dcterms:modified xsi:type="dcterms:W3CDTF">2019-12-28T19:33:00Z</dcterms:modified>
  <cp:revision>8</cp:revision>
  <dc:subject/>
  <dc:title>Showreglement</dc:title>
</cp:coreProperties>
</file>